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l timbrado d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a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cordo de Pré-adesão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 representante legal da empresa _________________ pessoa coletiva n.º ______________, com sede na rua ______________________ concelho de_______________, enquanto sócio-gerente declaro para os devidos efeitos que pretendemos participar no projeto conjunto de Formação-Ação promovido pela AIRO. Este projeto de formação vai ao encontro das necessidades de formação diagnosticadas na nossa empresa, nomeadamente nas áreas temáticas da qualidade e de desempenho organizacional e de recursos humanos. Assim sendo, comprometemo-nos a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umprir as condições necessárias para o exercício da atividad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ispor de contabilidade organizada nos termos da legislação aplicável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Deter a situação tributária e contributiva regularizada perante, respetivamente, a administração fiscal e a segurança social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d) Apresentar situação líquida positiva com referência ao ano pré-projeto ou através de balanço intercalar posterior, reportado até à data da candidatura e devidamente certificado por um Revisor Oficial de Contas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e) Não ser uma empresa em dificuldade, de acordo com a definição prevista no artigo 2º do Regulamento (UE) n.º 651/2014, de 16 de junho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f) Não ser uma empresa sujeita a uma injunção de recuperação, ainda pendente, na sequência de uma decisão anterior da Comissão que declara um auxílio ilegal e incompatível com o mercado interno, conforme previsto na alínea a) do n.º 4 do artigo 1.º do Regulamento (UE) n.º 651/2014, de 16 de junho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g) Não ter salários em atraso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Não deter nem ser detido capital numa percentagem superior a 50%, por si ou pelo seu cônjuge, não separado de pessoas e bens, ou pelos seus ascendentes e descendentes até ao 1º grau, bem como por aquele que consigo viva em condições análogas à dos cônjuges, em empresa que não tenha cumprido notificação para devolução de apoios num âmbito de uma operação apoiada por fundos europeus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) Não utilizar a presente medida de apoio para incluir na mesma acções de formação obrigatórias para cumprir as normas nacionais em matérias de formação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j) Ter conhecimento que a presente candidatura é financiada ao abrigo do regime de auxílios de minimis tendo previsto um financiamento de 90% das despesas elegíveis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Financiar 10% dos custos do projeto que vierem a ser aprovados em candidatur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Participar no projeto de forma empenhada no sentido de melhorar as capacidades internas de gestão e inovaçã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sinatura e Carimbo</w:t>
        <w:tab/>
        <w:tab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7:00Z</dcterms:created>
  <dc:creator>Sergio Felix</dc:creator>
  <dc:description/>
  <cp:keywords/>
  <dc:language>en-US</dc:language>
  <cp:lastModifiedBy>Sergio Felix</cp:lastModifiedBy>
  <cp:lastPrinted>2016-02-01T10:09:00Z</cp:lastPrinted>
  <dcterms:modified xsi:type="dcterms:W3CDTF">2016-02-01T11:00:00Z</dcterms:modified>
  <cp:revision>2</cp:revision>
  <dc:subject/>
  <dc:title>Papel timbrado da empresa</dc:title>
</cp:coreProperties>
</file>