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 w:eastAsia="en-US"/>
        </w:rPr>
        <w:drawing>
          <wp:inline distT="0" distB="0" distL="0" distR="0">
            <wp:extent cx="54686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D9D9D9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a preencher pelo IAPMEI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empresa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674"/>
        <w:gridCol w:w="1749"/>
        <w:gridCol w:w="3544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ção social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.I.F.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 (sede)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 Post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celh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ctividade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474"/>
        <w:gridCol w:w="2041"/>
        <w:gridCol w:w="450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 Trabalhadore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de constitui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Caracterização Juríd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s e serviço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ota de Export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 xml:space="preserve">Mercados </w:t>
            </w:r>
            <w:r>
              <w:rPr>
                <w:rFonts w:cs="Arial" w:ascii="Arial Narrow" w:hAnsi="Arial Narrow"/>
                <w:b/>
                <w:lang w:val="pt-PT"/>
              </w:rPr>
              <w:t>geográfic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Participante na a</w:t>
      </w:r>
      <w:r>
        <w:rPr/>
        <w:t>ção formativ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 Postal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Identificação Fiscal (NIF)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  <w:t>Os dados recolhidos nesta ficha de inscrição são utilizados unicamente para efeitos da gestão da ação de formação e para divulgação dos serviços de Formação da Academia de PME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560" w:footer="41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546860" cy="433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 Narrow" w:hAnsi="Arial Narrow" w:cs="Arial Narrow"/>
        <w:b/>
        <w:b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9430" cy="629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8535</wp:posOffset>
          </wp:positionH>
          <wp:positionV relativeFrom="paragraph">
            <wp:posOffset>288290</wp:posOffset>
          </wp:positionV>
          <wp:extent cx="1818005" cy="5721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Direcção de Assistência Empresarial</w:t>
    </w:r>
  </w:p>
  <w:p>
    <w:pPr>
      <w:pStyle w:val="Header"/>
      <w:tabs>
        <w:tab w:val="clear" w:pos="4153"/>
        <w:tab w:val="left" w:pos="0" w:leader="none"/>
        <w:tab w:val="right" w:pos="8306" w:leader="none"/>
        <w:tab w:val="right" w:pos="9070" w:leader="none"/>
      </w:tabs>
      <w:rPr>
        <w:rFonts w:ascii="Verdana" w:hAnsi="Verdana" w:cs="Verdana"/>
        <w:b/>
        <w:b/>
        <w:sz w:val="14"/>
        <w:szCs w:val="28"/>
        <w:lang w:val="pt-PT"/>
      </w:rPr>
    </w:pPr>
    <w:r>
      <w:rPr>
        <w:rFonts w:cs="Verdana" w:ascii="Verdana" w:hAnsi="Verdana"/>
        <w:b/>
        <w:sz w:val="1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43:00Z</dcterms:created>
  <dc:creator>INETI</dc:creator>
  <dc:description/>
  <cp:keywords/>
  <dc:language>en-US</dc:language>
  <cp:lastModifiedBy>Rita Maria Rosado Vilela Pinto</cp:lastModifiedBy>
  <cp:lastPrinted>2012-03-22T10:46:00Z</cp:lastPrinted>
  <dcterms:modified xsi:type="dcterms:W3CDTF">2014-09-26T08:46:00Z</dcterms:modified>
  <cp:revision>11</cp:revision>
  <dc:subject/>
  <dc:title>QUESTIONÁRIO DE AVALIÇÃO DA FORMAÇÃO EM SALA</dc:title>
</cp:coreProperties>
</file>