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caps/>
        </w:rPr>
      </w:pPr>
      <w:r>
        <w:rPr>
          <w:rFonts w:cs="Century Gothic" w:ascii="Century Gothic" w:hAnsi="Century Gothic"/>
          <w:b/>
          <w:bCs/>
          <w:caps/>
        </w:rPr>
        <w:t>7º Programa-Quadro de IDT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mallCaps/>
        </w:rPr>
      </w:pPr>
      <w:r>
        <w:rPr>
          <w:rFonts w:cs="Century Gothic" w:ascii="Century Gothic" w:hAnsi="Century Gothic"/>
          <w:b/>
          <w:bCs/>
          <w:smallCaps/>
        </w:rPr>
        <w:t>Cooperação Empresas/Investigadores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mallCaps/>
          <w:sz w:val="20"/>
          <w:szCs w:val="20"/>
        </w:rPr>
      </w:pPr>
      <w:r>
        <w:rPr>
          <w:rFonts w:cs="Century Gothic" w:ascii="Century Gothic" w:hAnsi="Century Gothic"/>
          <w:b/>
          <w:bCs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entury Gothic" w:hAnsi="Century Gothic" w:cs="Century Gothic"/>
          <w:b/>
          <w:b/>
          <w:bCs/>
          <w:smallCaps/>
          <w:sz w:val="20"/>
          <w:szCs w:val="20"/>
        </w:rPr>
      </w:pPr>
      <w:r>
        <w:rPr>
          <w:rFonts w:cs="Century Gothic" w:ascii="Century Gothic" w:hAnsi="Century Gothic"/>
          <w:b/>
          <w:bCs/>
          <w:smallCaps/>
          <w:sz w:val="20"/>
          <w:szCs w:val="20"/>
        </w:rPr>
        <w:t>Manifestação de Interesse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72"/>
      </w:tblGrid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me da Empresa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rada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articipante</w:t>
            </w:r>
          </w:p>
        </w:tc>
        <w:tc>
          <w:tcPr>
            <w:tcW w:w="627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unção</w:t>
            </w:r>
          </w:p>
        </w:tc>
        <w:tc>
          <w:tcPr>
            <w:tcW w:w="627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ctividade da Empresa</w:t>
            </w:r>
          </w:p>
        </w:tc>
        <w:tc>
          <w:tcPr>
            <w:tcW w:w="627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-mail</w:t>
            </w:r>
          </w:p>
        </w:tc>
        <w:tc>
          <w:tcPr>
            <w:tcW w:w="627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lefone/Telemóvel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úmero do(s) Projecto(s)</w:t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sejo inscrever-me na sessã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05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  <w:sz w:val="20"/>
                <w:szCs w:val="20"/>
              </w:rPr>
              <w:t>Sessõe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Century Gothic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  <w:sz w:val="20"/>
                <w:szCs w:val="20"/>
              </w:rPr>
              <w:t>Inscrição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. AEP – Associação Empresarial de Portuga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 w:eastAsia="en-US" w:bidi="pa-IN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 w:eastAsia="en-US" w:bidi="pa-I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72085</wp:posOffset>
                      </wp:positionV>
                      <wp:extent cx="297180" cy="10109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360" cy="1010880"/>
                                <a:chOff x="0" y="0"/>
                                <a:chExt cx="297360" cy="101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7822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6pt;margin-top:13.55pt;width:23.4pt;height:79.6pt" coordorigin="612,271" coordsize="468,1592">
                      <v:rect id="shape_0" fillcolor="white" stroked="t" o:allowincell="t" style="position:absolute;left:612;top:271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1;top:1503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 de Fevereiro – 14h30mn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difício de Serviços da AEP – Leça da Palmeira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. AIP – Associação Industrial Portugues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 de Fevereiro – 10h00 mn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ntro de Congressos de Lisboa - Junqueira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 qualquer esclarecimento adicional deverá contactar uma das pessoas a seguir indicadas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746"/>
        <w:gridCol w:w="2676"/>
      </w:tblGrid>
      <w:tr>
        <w:trPr>
          <w:trHeight w:val="730" w:hRule="atLeast"/>
        </w:trPr>
        <w:tc>
          <w:tcPr>
            <w:tcW w:w="32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EP – Associação Empresarial de Portugal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GPPQ – Gabinete de Promoção do Programa-Quadro de IDT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IP – Associação Industrial Portuguesa</w:t>
            </w:r>
          </w:p>
        </w:tc>
      </w:tr>
      <w:tr>
        <w:trPr>
          <w:trHeight w:val="390" w:hRule="atLeast"/>
        </w:trPr>
        <w:tc>
          <w:tcPr>
            <w:tcW w:w="329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aria Teresa Mota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argarida Garrido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atrícia Formigo</w:t>
            </w:r>
          </w:p>
        </w:tc>
      </w:tr>
      <w:tr>
        <w:trPr>
          <w:trHeight w:val="390" w:hRule="atLeast"/>
        </w:trPr>
        <w:tc>
          <w:tcPr>
            <w:tcW w:w="329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elf.: 22 998 1500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Telf: 21782 8318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elf.: 21 360 11 22</w:t>
            </w:r>
          </w:p>
        </w:tc>
      </w:tr>
      <w:tr>
        <w:trPr>
          <w:trHeight w:val="390" w:hRule="atLeast"/>
        </w:trPr>
        <w:tc>
          <w:tcPr>
            <w:tcW w:w="329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ax: 22 998 17 94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Fax: 217971687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ax: 21 364 67 86</w:t>
            </w:r>
          </w:p>
        </w:tc>
      </w:tr>
      <w:tr>
        <w:trPr>
          <w:trHeight w:val="390" w:hRule="atLeast"/>
        </w:trPr>
        <w:tc>
          <w:tcPr>
            <w:tcW w:w="329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-mail: 7pq@aeportugal.com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Email:m.garrido@grices.mctes.pt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-mail: pformigo@aip.pt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20470" cy="5289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sz w:val="20"/>
      </w:rPr>
      <w:drawing>
        <wp:inline distT="0" distB="0" distL="0" distR="0">
          <wp:extent cx="871855" cy="760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ab/>
    </w:r>
    <w:r>
      <w:rPr>
        <w:rFonts w:cs="Arial" w:ascii="Arial" w:hAnsi="Arial"/>
        <w:color w:val="0000FF"/>
      </w:rPr>
      <w:drawing>
        <wp:inline distT="0" distB="0" distL="0" distR="0">
          <wp:extent cx="1395730" cy="559435"/>
          <wp:effectExtent l="0" t="0" r="0" b="0"/>
          <wp:docPr id="4" name="Image3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73" r="-2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9573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images.google.pt/imgres?imgurl=http://www.geometral.pt/img/services/AIP.JPG&amp;imgrefurl=http://www.geometral.pt/sitegest.asp%3FsessionID%3D%26languageID%3D1%26serviceID%3D49%26groupID%3D68&amp;h=196&amp;w=493&amp;sz=16&amp;hl=pt-PT&amp;start=3&amp;tbnid=1l6myaY5vthpdM:&amp;tbnh=52&amp;tbnw=130&amp;prev=/images%3Fq%3Daip%26gbv%3D2%26svnum%3D10%26hl%3Dpt-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1:59:00Z</dcterms:created>
  <dc:creator>mtmota</dc:creator>
  <dc:description/>
  <cp:keywords/>
  <dc:language>en-US</dc:language>
  <cp:lastModifiedBy>pformigo</cp:lastModifiedBy>
  <cp:lastPrinted>2008-01-22T11:34:00Z</cp:lastPrinted>
  <dcterms:modified xsi:type="dcterms:W3CDTF">2008-01-24T10:55:00Z</dcterms:modified>
  <cp:revision>4</cp:revision>
  <dc:subject/>
  <dc:title>Exmo</dc:title>
</cp:coreProperties>
</file>